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Resolução CIB Nº. 086 de 13 de novembro de 2008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</w:rPr>
      </w:pPr>
      <w:r>
        <w:rPr>
          <w:b/>
        </w:rPr>
        <w:t>Dispõe sobre a distribuição de veículos do Programa Nacional do Controle da Malária para municípios do Estado de Mato Grosso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A COMISSÃO INTERGESTORA BIPARTITE ESTADUAL</w:t>
      </w:r>
      <w:r>
        <w:rPr>
          <w:sz w:val="24"/>
          <w:szCs w:val="24"/>
        </w:rPr>
        <w:t>, no uso de suas atribuições legais e considerando: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O Oficio Circular nº 236 GAB/SVS/MS - Secretaria de Vigilância em Saúde do Ministério da Saúde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 incidência da malária nos municípios da Região Noroeste do Estado de Mato Grosso que apresenta alto índice de transmissã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O fluxo migratório de trabalhadores de áreas endêmicas (Pará/Rondônia) para o município de Lucas do Rio Verde localizado na Microrregião Teles Pires do Estado de Mato Grosso, que apresentou registro de casos de malária no ano de 2008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 a distribuição de veículos (motos) para municípios do Estado de </w:t>
      </w:r>
      <w:r>
        <w:rPr>
          <w:b/>
          <w:sz w:val="24"/>
          <w:szCs w:val="24"/>
        </w:rPr>
        <w:t>Ma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osso</w:t>
      </w:r>
      <w:r>
        <w:rPr>
          <w:sz w:val="24"/>
          <w:szCs w:val="24"/>
        </w:rPr>
        <w:t xml:space="preserve">, conforme Anexo Único desta Resolução 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</w:rPr>
        <w:t>Art. 2º</w:t>
      </w:r>
      <w:r>
        <w:rPr/>
        <w:t xml:space="preserve"> - Esta Resolução entra em vigor na data de sua assinatura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inho Moro                                                                   Luis Arthur Z. Antôn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722" w:footer="720" w:bottom="1814"/>
          <w:pgNumType w:fmt="decimal"/>
          <w:formProt w:val="false"/>
          <w:textDirection w:val="lrTb"/>
          <w:docGrid w:type="default" w:linePitch="360" w:charSpace="0"/>
        </w:sect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idente da CIB/MT                                                            Presidente do COSEMS/M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NEXO ÚNICO DA RESOLUÇÃO CIB Nº. 092 DE 13 DE NOVEMBRO DE 2008</w:t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QUADRO DE DISTRIBUIÇÃO DE VEÍCULOS DO PROGRAMA NACIONAL DO CONTROLE DA MALÀRIA</w:t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/>
      </w:pPr>
      <w:r>
        <w:rPr/>
        <w:t>Unidade Federada: MATO GROSSO</w:t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148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icípio/Instituição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Equipamento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ciclet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niz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puan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ndolândia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snort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s do Rio Verd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722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5230286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>COMISSÃO INTERGESTORA BIPARTITE</w:t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864142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>COMISSÃO INTERGESTORA BIPARTITE</w:t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1:00Z</dcterms:created>
  <dc:creator>marcossantos</dc:creator>
  <dc:description/>
  <cp:keywords/>
  <dc:language>en-US</dc:language>
  <cp:lastModifiedBy>normafernandes</cp:lastModifiedBy>
  <cp:lastPrinted>2008-11-06T16:42:00Z</cp:lastPrinted>
  <dcterms:modified xsi:type="dcterms:W3CDTF">2008-11-25T14:43:00Z</dcterms:modified>
  <cp:revision>22</cp:revision>
  <dc:subject/>
  <dc:title>Memorando N</dc:title>
</cp:coreProperties>
</file>